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12 г.                                                                         № 5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межведомственного  взаимодействия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едоставлении  муниципальных услуг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 положений Федерального закона от 27.07.2010  210-ФЗ «Об организации предоставления  государственных  и муниципальных услуг» в соответствии с пунктом 6 Плана мероприятий администрации города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ереходу на межведомственное  и межуровневое взаимодействие при оказании государственных  и муниципальных услуг, утвержденного постановлением администрации города Твери от 10.02.2012  № 257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Утвердить    порядок    межведомственного    взаимодействия    п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   муниципальных    услуг    согласно    приложению     к настоящему   постановлению.</w:t>
      </w:r>
    </w:p>
    <w:p>
      <w:pPr>
        <w:pStyle w:val="Normal"/>
        <w:tabs>
          <w:tab w:val="clear" w:pos="708"/>
          <w:tab w:val="left" w:pos="5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 Контроль  за  исполнением настоящего постановления  возложить на заместителя Главы администрации города О.Б. Кудряшова.                            </w:t>
      </w:r>
    </w:p>
    <w:p>
      <w:pPr>
        <w:pStyle w:val="Normal"/>
        <w:tabs>
          <w:tab w:val="clear" w:pos="708"/>
          <w:tab w:val="left" w:pos="54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 города                                            В.М. Пав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3:00Z</dcterms:created>
  <dc:creator>pln_fjodorova</dc:creator>
  <dc:description/>
  <cp:keywords/>
  <dc:language>en-US</dc:language>
  <cp:lastModifiedBy>inf_maleina</cp:lastModifiedBy>
  <cp:lastPrinted>2012-03-01T11:39:00Z</cp:lastPrinted>
  <dcterms:modified xsi:type="dcterms:W3CDTF">2012-03-20T13:43:00Z</dcterms:modified>
  <cp:revision>3</cp:revision>
  <dc:subject/>
  <dc:title>ПОCТАНОВЛЕНИЕ</dc:title>
</cp:coreProperties>
</file>